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1.2017 № 391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30.09.2015 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17"/>
        <w:gridCol w:w="1276"/>
        <w:gridCol w:w="1418"/>
        <w:gridCol w:w="1275"/>
        <w:gridCol w:w="1276"/>
        <w:gridCol w:w="1134"/>
      </w:tblGrid>
      <w:tr>
        <w:trPr>
          <w:trHeight w:val="25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 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 666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31,0</w:t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417 5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1 4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 28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 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 6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 619,7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в том числе по го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494 7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8 0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 8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 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 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 250,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2. Строку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>» паспорта Программы изложить в следующей редакции:  «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7100" cy="46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7100" cy="32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1.3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5 </w:t>
      </w:r>
      <w:r>
        <w:rPr/>
        <w:t>"Управление муниципальными финансами городского округа Домодедово  на 2017-2021 годы" Приложения № 1 к Программе изложить в следующей редакции:  «</w:t>
      </w:r>
    </w:p>
    <w:tbl>
      <w:tblPr>
        <w:tblW w:w="100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20"/>
        <w:gridCol w:w="1462"/>
        <w:gridCol w:w="1418"/>
        <w:gridCol w:w="1272"/>
        <w:gridCol w:w="1272"/>
        <w:gridCol w:w="109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 0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3 080,0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 08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3 08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</w:t>
      </w:r>
      <w:r>
        <w:rPr>
          <w:rFonts w:cs="Times New Roman" w:ascii="Times New Roman" w:hAnsi="Times New Roman"/>
          <w:sz w:val="22"/>
          <w:szCs w:val="24"/>
        </w:rPr>
        <w:t xml:space="preserve">1.4.  </w:t>
      </w: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  6      "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№ 1 к Программе изложить в следующей редакции:  «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15"/>
        <w:gridCol w:w="1417"/>
        <w:gridCol w:w="1418"/>
        <w:gridCol w:w="1275"/>
        <w:gridCol w:w="1276"/>
        <w:gridCol w:w="127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 6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 7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 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 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 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88 898,3</w:t>
            </w:r>
          </w:p>
        </w:tc>
      </w:tr>
      <w:tr>
        <w:trPr>
          <w:trHeight w:val="6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8 8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 8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 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8 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 789,0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 3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 9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 9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 9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 9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44 109,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»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Cs w:val="24"/>
        </w:rPr>
        <w:t xml:space="preserve">.5. Строку «Источник финансирования подпрограммы по годам реализации и главным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рядителям бюджетных средств, в том числе по годам» паспорта подпрограммы 11 «Развитие имущественного комплекса городского округа Домодедово, в том числе обеспечение государственной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-2021годы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15"/>
        <w:gridCol w:w="1417"/>
        <w:gridCol w:w="1418"/>
        <w:gridCol w:w="1275"/>
        <w:gridCol w:w="1276"/>
        <w:gridCol w:w="127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 1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 7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 992,1</w:t>
            </w:r>
          </w:p>
        </w:tc>
      </w:tr>
      <w:tr>
        <w:trPr>
          <w:trHeight w:val="6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486,0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 69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 70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 506,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</w:t>
      </w:r>
      <w:r>
        <w:rPr>
          <w:rFonts w:cs="Times New Roman" w:ascii="Times New Roman" w:hAnsi="Times New Roman"/>
          <w:sz w:val="22"/>
          <w:szCs w:val="24"/>
        </w:rPr>
        <w:t xml:space="preserve">1.6. </w:t>
      </w: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4 "</w:t>
      </w:r>
      <w:r>
        <w:rPr>
          <w:rFonts w:cs="Times New Roman" w:ascii="Times New Roman" w:hAnsi="Times New Roman"/>
          <w:szCs w:val="24"/>
        </w:rPr>
        <w:t xml:space="preserve"> 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" Приложения № 1 к Программе изложить в следующей редакции:  «</w:t>
      </w:r>
    </w:p>
    <w:tbl>
      <w:tblPr>
        <w:tblW w:w="100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20"/>
        <w:gridCol w:w="1462"/>
        <w:gridCol w:w="1418"/>
        <w:gridCol w:w="1272"/>
        <w:gridCol w:w="1272"/>
        <w:gridCol w:w="109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2 53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 3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 31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 31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 31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 775,0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2 53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 3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 310,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 310,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 310,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 775,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Cs w:val="24"/>
        </w:rPr>
        <w:t>1.7.  В строке  «Планируемый объем финансирования на решение данной задачи (тыс.руб.)» задачи 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МС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хнолог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 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ой</w:t>
      </w:r>
      <w:r>
        <w:rPr>
          <w:rFonts w:cs="Times New Roman" w:ascii="Times New Roman" w:hAnsi="Times New Roman"/>
          <w:szCs w:val="24"/>
        </w:rPr>
        <w:t>» 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ик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№ 2 к Программе число «21 546,3» заменить числом «21 536,5»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1.8.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В строке  «Планируемый объем финансирования на решение данной задачи (тыс.руб.)» задачи 3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щищ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бовани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опас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спользу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МС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тегори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батываем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и</w:t>
      </w:r>
      <w:r>
        <w:rPr>
          <w:rFonts w:cs="Times New Roman" w:ascii="Times New Roman" w:hAnsi="Times New Roman"/>
          <w:szCs w:val="24"/>
        </w:rPr>
        <w:t>» 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ик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№ 2 к Программе число «1 077,0» заменить числом «1 078,0»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9. В строке «</w:t>
      </w:r>
      <w:r>
        <w:rPr>
          <w:rFonts w:cs="Times New Roman" w:ascii="Times New Roman" w:hAnsi="Times New Roman"/>
          <w:szCs w:val="24"/>
        </w:rPr>
        <w:t>Планируем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аза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>»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№ 2 к Программе число «92» заменить числом «94».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10. В строке  «Планируемый объем финансирования на решение данной задачи (тыс.руб.)» задачи 1 «</w:t>
      </w:r>
      <w:r>
        <w:rPr>
          <w:rFonts w:cs="Times New Roman" w:ascii="Times New Roman" w:hAnsi="Times New Roman"/>
          <w:szCs w:val="24"/>
        </w:rPr>
        <w:t>Реал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целе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» подпрограммы 5 «Управление муниципальными финансами городского округа Домодедово  на 2017-2021 годы" Приложения № 2 к Программе число «23 290,0» заменить числом «23 080,0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Cs w:val="24"/>
        </w:rPr>
        <w:t>1.11. В строке  «Планируемый объем финансирования на решение данной задачи (тыс.руб.)» задачи 3 «</w:t>
      </w:r>
      <w:r>
        <w:rPr>
          <w:rFonts w:cs="Times New Roman" w:ascii="Times New Roman" w:hAnsi="Times New Roman"/>
          <w:szCs w:val="24"/>
        </w:rPr>
        <w:t>Совершенств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г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» подпрограммы 5 «Управление муниципальными финансами городского округа Домодедово  на 2017-2021 годы" Приложения № 2 к Программе число «750,0» заменить числом «0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Cs w:val="24"/>
        </w:rPr>
        <w:t>1.12.  В строке  «Планируемый объем финансирования на решение данной задачи (тыс.руб.)» задачи 1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число «1 219 520,2» заменить числом «1 219 584,2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3.   В строке  «Планируемый объем финансирования на решение данной задачи (тыс.руб.)» задачи 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о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атериа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хниче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о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правленных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ов</w:t>
      </w:r>
      <w:r>
        <w:rPr>
          <w:rFonts w:cs="Times New Roman" w:ascii="Times New Roman" w:hAnsi="Times New Roman"/>
          <w:szCs w:val="24"/>
        </w:rPr>
        <w:t>»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число «124 639,1» заменить числом «124 525,1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4. В строке  «Планируемый объем финансирования на решение данной задачи (тыс. руб.)» задачи 1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ат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ходящег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  п</w:t>
      </w:r>
      <w:r>
        <w:rPr>
          <w:rFonts w:cs="Times New Roman" w:ascii="Times New Roman" w:hAnsi="Times New Roman"/>
          <w:szCs w:val="24"/>
        </w:rPr>
        <w:t>одпрограмм</w:t>
      </w:r>
      <w:r>
        <w:rPr>
          <w:rFonts w:cs="Times New Roman" w:ascii="Times New Roman" w:hAnsi="Times New Roman"/>
          <w:szCs w:val="24"/>
        </w:rPr>
        <w:t>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№ 2 к Программе число «2 214,7» заменить числом «2 314,7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5. В строке  «Планируемый объем финансирования на решение данной задачи (тыс. руб.)» задачи 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ь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нита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ят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  п</w:t>
      </w:r>
      <w:r>
        <w:rPr>
          <w:rFonts w:cs="Times New Roman" w:ascii="Times New Roman" w:hAnsi="Times New Roman"/>
          <w:szCs w:val="24"/>
        </w:rPr>
        <w:t>одпрограмм</w:t>
      </w:r>
      <w:r>
        <w:rPr>
          <w:rFonts w:cs="Times New Roman" w:ascii="Times New Roman" w:hAnsi="Times New Roman"/>
          <w:szCs w:val="24"/>
        </w:rPr>
        <w:t>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№ 2 к Программе число «227 607,3» заменить числом «228 407,3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6. В строке  «Планируемый объем финансирования на решение данной задачи (тыс. руб.)» задачи 3 «</w:t>
      </w:r>
      <w:r>
        <w:rPr>
          <w:rFonts w:cs="Times New Roman" w:ascii="Times New Roman" w:hAnsi="Times New Roman"/>
          <w:szCs w:val="24"/>
        </w:rPr>
        <w:t>Поддерж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лежащ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ни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>»   п</w:t>
      </w:r>
      <w:r>
        <w:rPr>
          <w:rFonts w:cs="Times New Roman" w:ascii="Times New Roman" w:hAnsi="Times New Roman"/>
          <w:szCs w:val="24"/>
        </w:rPr>
        <w:t>одпрограмм</w:t>
      </w:r>
      <w:r>
        <w:rPr>
          <w:rFonts w:cs="Times New Roman" w:ascii="Times New Roman" w:hAnsi="Times New Roman"/>
          <w:szCs w:val="24"/>
        </w:rPr>
        <w:t>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№ 2 к Программе число «272 876,4» заменить числом «274 196,4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7. В строке  «Планируемый объем финансирования на решение данной задачи (тыс. руб.)» задачи 5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движим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>»   п</w:t>
      </w:r>
      <w:r>
        <w:rPr>
          <w:rFonts w:cs="Times New Roman" w:ascii="Times New Roman" w:hAnsi="Times New Roman"/>
          <w:szCs w:val="24"/>
        </w:rPr>
        <w:t>одпрограмм</w:t>
      </w:r>
      <w:r>
        <w:rPr>
          <w:rFonts w:cs="Times New Roman" w:ascii="Times New Roman" w:hAnsi="Times New Roman"/>
          <w:szCs w:val="24"/>
        </w:rPr>
        <w:t>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№ 2 к Программе число «28 507,7» заменить числом «27 087,7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8.  В строке  «Планируемый объем финансирования на решение данной задачи (тыс. руб.)» задачи 1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>"» п</w:t>
      </w:r>
      <w:r>
        <w:rPr>
          <w:rFonts w:cs="Times New Roman" w:ascii="Times New Roman" w:hAnsi="Times New Roman"/>
          <w:szCs w:val="24"/>
        </w:rPr>
        <w:t>одпрограмм</w:t>
      </w:r>
      <w:r>
        <w:rPr>
          <w:rFonts w:cs="Times New Roman" w:ascii="Times New Roman" w:hAnsi="Times New Roman"/>
          <w:szCs w:val="24"/>
        </w:rPr>
        <w:t>ы 14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число «417 245,0» заменить числом «417 775,0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9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Cs w:val="24"/>
        </w:rPr>
        <w:t xml:space="preserve"> В строке  «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МС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лекоммуникацио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рвисам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тернет</w:t>
      </w:r>
      <w:r>
        <w:rPr>
          <w:rFonts w:cs="Times New Roman" w:ascii="Times New Roman" w:hAnsi="Times New Roman"/>
          <w:szCs w:val="24"/>
        </w:rPr>
        <w:t>»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ик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3 число «21 546,5» заменить числом «21536,5», число     «4 309,3»  заменить числом «4 299,3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2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Cs w:val="24"/>
        </w:rPr>
        <w:t xml:space="preserve"> В строке  «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ановк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строй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ртифициров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бовани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опас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и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грамм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хн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щи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фиденци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с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нны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нтивирус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ис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ттест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бовани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опас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спользу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МС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ик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3 число «1 77,0» заменить числом «1 087,0», число «277,0»  заменить числом «287,0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21. В строке «</w:t>
      </w:r>
      <w:r>
        <w:rPr>
          <w:rFonts w:cs="Times New Roman" w:ascii="Times New Roman" w:hAnsi="Times New Roman"/>
          <w:szCs w:val="24"/>
        </w:rPr>
        <w:t>Финансов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предвид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» задачи 1  подпрограммы 5 «Управление муниципальными финансами городского округа Домодедово  на 2017-2021 годы» Приложения 3 число «23 290,0» заменить числом «23 080,0», число «3 290,0»  заменить числом «3 080,0»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22. В строке «</w:t>
      </w:r>
      <w:r>
        <w:rPr>
          <w:rFonts w:cs="Times New Roman" w:ascii="Times New Roman" w:hAnsi="Times New Roman"/>
          <w:szCs w:val="24"/>
        </w:rPr>
        <w:t>Реал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кт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ициа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задачи 3  подпрограммы 5 «Управление муниципальными финансами городского округа Домодедово  на 2017-2021 годы» Приложения 3 число «750,0» заменить числом «0,0», число «750,0»  заменить числом «0,0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23. В строке «</w:t>
      </w:r>
      <w:r>
        <w:rPr>
          <w:rFonts w:cs="Times New Roman" w:ascii="Times New Roman" w:hAnsi="Times New Roman"/>
          <w:szCs w:val="24"/>
        </w:rPr>
        <w:t>Закуп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оз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ю</w:t>
      </w:r>
      <w:r>
        <w:rPr>
          <w:rFonts w:cs="Times New Roman" w:ascii="Times New Roman" w:hAnsi="Times New Roman"/>
          <w:szCs w:val="24"/>
        </w:rPr>
        <w:t>» подпрограммы 6 "Обеспечение деятельности Администрации городского округа Домодедово  на 2017-2021 годы" Приложения 3 число «113 712,7» заменить числом «113 776,7», число «25 256,3» заменить числом «25 320,3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24. В строке «</w:t>
      </w:r>
      <w:r>
        <w:rPr>
          <w:rFonts w:cs="Times New Roman" w:ascii="Times New Roman" w:hAnsi="Times New Roman"/>
          <w:szCs w:val="24"/>
        </w:rPr>
        <w:t>Орган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м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ов</w:t>
      </w:r>
      <w:r>
        <w:rPr>
          <w:rFonts w:cs="Times New Roman" w:ascii="Times New Roman" w:hAnsi="Times New Roman"/>
          <w:szCs w:val="24"/>
        </w:rPr>
        <w:t>» подпрограммы 6 "Обеспечение деятельности Администрации городского округа Домодедово  на 2017-2021 годы " Приложения 3 число «106 695,4» заменить числом «106 581,4», число «38 780,6» заменить числом «38 666,6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25. В строке «</w:t>
      </w:r>
      <w:r>
        <w:rPr>
          <w:rFonts w:cs="Times New Roman" w:ascii="Times New Roman" w:hAnsi="Times New Roman"/>
          <w:szCs w:val="24"/>
        </w:rPr>
        <w:t>Оцен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ч</w:t>
      </w:r>
      <w:r>
        <w:rPr>
          <w:rFonts w:cs="Times New Roman" w:ascii="Times New Roman" w:hAnsi="Times New Roman"/>
          <w:szCs w:val="24"/>
        </w:rPr>
        <w:t xml:space="preserve">.: </w:t>
      </w:r>
      <w:r>
        <w:rPr>
          <w:rFonts w:cs="Times New Roman" w:ascii="Times New Roman" w:hAnsi="Times New Roman"/>
          <w:szCs w:val="24"/>
        </w:rPr>
        <w:t>зем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движимост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находящег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акций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олей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ходя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>; и</w:t>
      </w:r>
      <w:r>
        <w:rPr>
          <w:rFonts w:cs="Times New Roman" w:ascii="Times New Roman" w:hAnsi="Times New Roman"/>
          <w:szCs w:val="24"/>
        </w:rPr>
        <w:t>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>» подпрограммы 11 "Развитие имущественного комплекса городского округа Домодедово, в том числе  обеспечение государственной 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" Приложения 3 к Программе число «2 214,7» заменить числом «2 314,7», число «204,7» заменить числом «304,7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26. В строке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нита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ятий</w:t>
      </w:r>
      <w:r>
        <w:rPr>
          <w:rFonts w:cs="Times New Roman" w:ascii="Times New Roman" w:hAnsi="Times New Roman"/>
          <w:szCs w:val="24"/>
        </w:rPr>
        <w:t>» подпрограммы 11 "Развитие имущественного комплекса городского округа Домодедово, в том числе  обеспечение государственной 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" Приложения 3 к Программе число «227 607,3» заменить числом «228 407,3», число «227 607,3» заменить числом «228 407,3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27. В строке «</w:t>
      </w:r>
      <w:r>
        <w:rPr>
          <w:rFonts w:cs="Times New Roman" w:ascii="Times New Roman" w:hAnsi="Times New Roman"/>
          <w:szCs w:val="24"/>
        </w:rPr>
        <w:t>Опл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отопл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оряч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л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снабже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нализ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одоотведе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лектроэнергии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>)» подпрограммы 11 "Развитие имущественного комплекса городского округа Домодедово, в том числе  обеспечение государственной 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" Приложения 3 к Программе число «154 605,2» заменить числом «155 805,2», число «5 724,6» заменить числом «6 924,6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28. В строке «</w:t>
      </w:r>
      <w:r>
        <w:rPr>
          <w:rFonts w:cs="Times New Roman" w:ascii="Times New Roman" w:hAnsi="Times New Roman"/>
          <w:szCs w:val="24"/>
        </w:rPr>
        <w:t>Опл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нды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пл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но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>» подпрограммы 11 "Развитие имущественного комплекса городского округа Домодедово, в том числе  обеспечение государственной 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" Приложения 3 к Программе число «89 192,9» заменить числом «89 312,9», число «20 502,9» заменить числом «20 622,9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29. В строке «</w:t>
      </w:r>
      <w:r>
        <w:rPr>
          <w:rFonts w:cs="Times New Roman" w:ascii="Times New Roman" w:hAnsi="Times New Roman"/>
          <w:szCs w:val="24"/>
        </w:rPr>
        <w:t>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даст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движим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дящие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ю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ормирова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граничена</w:t>
      </w:r>
      <w:r>
        <w:rPr>
          <w:rFonts w:cs="Times New Roman" w:ascii="Times New Roman" w:hAnsi="Times New Roman"/>
          <w:szCs w:val="24"/>
        </w:rPr>
        <w:t>» подпрограммы 11 "Развитие имущественного комплекса городского округа Домодедово, в том числе  обеспечение государственной 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" Приложения 3 к Программе число «17 000,0» заменить числом «15 580,0», число «3 000,0» заменить числом «1 580,0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30. В строке «</w:t>
      </w:r>
      <w:r>
        <w:rPr>
          <w:rFonts w:cs="Times New Roman" w:ascii="Times New Roman" w:hAnsi="Times New Roman"/>
          <w:szCs w:val="24"/>
        </w:rPr>
        <w:t>Материа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хниче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одпрограммы 14 "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3 к Программе число «74 535,0» заменить числом «74 135,4», число «19 513,8» заменить числом «19 114,2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31. Строки 2, 2.1, 2.1.3, 3, 3.1, 3.1.1 подпрограммы 1 "</w:t>
      </w:r>
      <w:r>
        <w:rPr>
          <w:rFonts w:cs="Times New Roman" w:ascii="Times New Roman" w:hAnsi="Times New Roman"/>
          <w:szCs w:val="24"/>
        </w:rPr>
        <w:t xml:space="preserve"> 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ик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»  Приложения 4 к Программе изложить в следующей редакции: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982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2308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5017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32. Строки  1, 1.1, 1.1.1, 3, 3,2  подпрограммы 5 «Управление муниципальными финансами городского округа Домодедово  на 2017-2021 годы» Приложения 4 к Программе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6465" cy="982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2366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006465" cy="6172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6800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5» изложить в следующей редакции:   «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006465" cy="1228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33. Строки 1, 1.1, 1.1.1, 2, 2.1, 2.1.2 подпрограммы 6 «Обеспечение деятельности Администрации городского округа Домодедово на 2017-2021 годы» Приложения 4 к Программе изложить в следующей редакции: 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9829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6465" cy="53263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15087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902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37490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Cs w:val="24"/>
        </w:rPr>
        <w:t>Строку «Итого по подпрограмме 6» изложить в следующей редакции:   «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drawing>
          <wp:inline distT="0" distB="0" distL="0" distR="0">
            <wp:extent cx="6006465" cy="1663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»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34. Строки 1, 1.1, 1.1.1, 2, 2.1, 2.1.1, 3, 3.1, 3.1.1, 3.1.2, 5, 5.1, 5.1.2 подпрограммы 11 "Развитие имущественного комплекса городского округа Домодедово, в том числе обеспечение государственной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-2021 годы" Приложения 4 к Программе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6006465" cy="9829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/>
        <w:drawing>
          <wp:inline distT="0" distB="0" distL="0" distR="0">
            <wp:extent cx="6006465" cy="36976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drawing>
          <wp:inline distT="0" distB="0" distL="0" distR="0">
            <wp:extent cx="6006465" cy="35318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51663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drawing>
          <wp:inline distT="0" distB="0" distL="0" distR="0">
            <wp:extent cx="6006465" cy="18459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18002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Строку «Итого по подпрограмме 11» изложить в следующей редакции:  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9829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18116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Cs w:val="24"/>
        </w:rPr>
        <w:t>1.35. Строки 1, 1.1, 1.1.1 подпрограммы 14 "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4 к Программе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6006465" cy="9829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38804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Cs w:val="24"/>
        </w:rPr>
        <w:t>Строку «Итого по подпрограмме 14»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6465" cy="9829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12801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36. Строку «Всего по Программе» изложить в следующей редакции: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9829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6465" cy="21545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»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2"/>
      <w:headerReference w:type="first" r:id="rId33"/>
      <w:type w:val="nextPage"/>
      <w:pgSz w:w="11906" w:h="16838"/>
      <w:pgMar w:left="1588" w:right="85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3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3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3.wmf"/><Relationship Id="rId25" Type="http://schemas.openxmlformats.org/officeDocument/2006/relationships/image" Target="media/image20.wmf"/><Relationship Id="rId26" Type="http://schemas.openxmlformats.org/officeDocument/2006/relationships/image" Target="media/image3.wmf"/><Relationship Id="rId27" Type="http://schemas.openxmlformats.org/officeDocument/2006/relationships/image" Target="media/image21.wmf"/><Relationship Id="rId28" Type="http://schemas.openxmlformats.org/officeDocument/2006/relationships/image" Target="media/image3.wmf"/><Relationship Id="rId29" Type="http://schemas.openxmlformats.org/officeDocument/2006/relationships/image" Target="media/image22.wmf"/><Relationship Id="rId30" Type="http://schemas.openxmlformats.org/officeDocument/2006/relationships/image" Target="media/image3.wmf"/><Relationship Id="rId31" Type="http://schemas.openxmlformats.org/officeDocument/2006/relationships/image" Target="media/image23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5:00Z</dcterms:created>
  <dc:creator>DOMAHINA E.G.</dc:creator>
  <dc:description/>
  <dc:language>en-US</dc:language>
  <cp:lastModifiedBy>Воронова Л.Н.</cp:lastModifiedBy>
  <cp:lastPrinted>2017-11-29T19:14:00Z</cp:lastPrinted>
  <dcterms:modified xsi:type="dcterms:W3CDTF">2017-12-18T13:25:00Z</dcterms:modified>
  <cp:revision>2</cp:revision>
  <dc:subject/>
  <dc:title/>
</cp:coreProperties>
</file>